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hamber capacity: 430L-930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emperature control: Range 15-65°C, Stability ±0.5°C, Uniformity ±1.0°C (without illumination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Humidity control: Range 20-95%RH, Stability ±2.0%RH, Uniformity ±3.0%RH (without illumination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isible light: 100-6,000 Lux (minimum total illumination: 1.2×10⁶ Lux·hr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Near-UV: 0.84-1 W/m² (minimum total energy: 200 W·hr/m²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UV wavelength: 320-400 n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ntegrated touchscreen control (temperature/humidity/visible light/UV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imultaneous parameter printing (temperature/humidity/light/UV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arge color touchscreen with programmable settings and three-level access contro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mported capacitive humidity sensors (maintenance-free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hree imported inverter compressors (long lifespan, low noise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ata storage: 5+ years with real-time curve recordin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larm system: Audible/visual alarms, remote SMS alarm (including power failure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nstruction: 304 stainless steel interior (mirror finish), powder-coated steel exterio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afety: Dual protection systems, comprehensive compressor protection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ower: AC 220V±10%, 50Hz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Operating conditions: Ambient +5-35°C (Recommended ≤30°C, Maximum ≤26°C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626870</wp:posOffset>
                </wp:positionV>
                <wp:extent cx="8527415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8"/>
                              <w:gridCol w:w="1414"/>
                              <w:gridCol w:w="1343"/>
                              <w:gridCol w:w="885"/>
                              <w:gridCol w:w="2015"/>
                              <w:gridCol w:w="1914"/>
                              <w:gridCol w:w="914"/>
                              <w:gridCol w:w="1415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Range( ℃ 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Humidity Range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(RH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Interior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Shelf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(Standard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Chamber Stru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Labonce-430GS-F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370×780×19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20" w:right="0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2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A (Temperature + Humidity + Visible Light + Near Ultraviolet) B (Temperature + Humidity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9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1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Labonce-930GS-F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5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70×1060×19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5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9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11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Labonce-430CGS-F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370×780×19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2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A (Temperature + Visible Light + Near Ultraviolet; when lighting is on: temperature deviation on the same level is ±2.0°C) B/C (Temperature + Humidi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9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×420×1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Labonce-930CGS-FC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5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570×1060×196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0" w:right="0" w:firstLine="240"/>
                                    <w:jc w:val="both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94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5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 w:eastAsia="Tahom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～ </w:t>
                                  </w: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120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9" w:right="0" w:hanging="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600×700×11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ind w:left="317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aps w:val="false"/>
                                      <w:smallCaps w:val="false"/>
                                      <w:spacing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jc w:val="center"/>
                                    <w:rPr>
                                      <w:rFonts w:ascii="Verdana" w:hAnsi="Verdana" w:eastAsia="Tahom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Remarks 2</w:t>
                                  </w:r>
                                </w:p>
                              </w:tc>
                              <w:tc>
                                <w:tcPr>
                                  <w:tcW w:w="1177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50" w:after="5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</w:rPr>
                                    <w:t>Labonce CGS-FC Series' Chamber A integrates temperature, visible light (100-6000Lux, ≥1.2×10⁶ Lux·hr) and near-UV (0.84-1.0W/m², ≥200W·hr/m², 320-400nm) controls with automatic monitoring/printing of both light parameters, while maintaining GS-FC's temperature/humidity performance in non-illumination mod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279.35pt;mso-wrap-distance-left:9pt;mso-wrap-distance-right:9pt;mso-wrap-distance-top:0pt;mso-wrap-distance-bottom:0pt;margin-top:128.1pt;mso-position-vertical-relative:page;margin-left:74.7pt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58"/>
                        <w:gridCol w:w="1414"/>
                        <w:gridCol w:w="1343"/>
                        <w:gridCol w:w="885"/>
                        <w:gridCol w:w="2015"/>
                        <w:gridCol w:w="1914"/>
                        <w:gridCol w:w="914"/>
                        <w:gridCol w:w="1415"/>
                        <w:gridCol w:w="1871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​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Temperatur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Range( ℃ 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Humidity Range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(RH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Capacity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Interior</w:t>
                            </w:r>
                            <w:r>
                              <w:rPr>
                                <w:rFonts w:eastAsia="宋体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Dimensions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External</w:t>
                            </w:r>
                            <w:r>
                              <w:rPr>
                                <w:rFonts w:eastAsia="宋体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Dimensions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Power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Shelf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(Standard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Chamber Stru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Labonce-430GS-FC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5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370×780×1930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20" w:right="0" w:firstLine="2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2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A (Temperature + Humidity + Visible Light + Near Ultraviolet) B (Temperature + Humidity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5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9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11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Labonce-930GS-FC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52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70×1060×1960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52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9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114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Labonce-430CGS-FC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5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370×780×1930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eastAsia="微软雅黑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2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A (Temperature + Visible Light + Near Ultraviolet; when lighting is on: temperature deviation on the same level is ±2.0°C) B/C (Temperature + Humidi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5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9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×420×110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Labonce-930CGS-FC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52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570×1060×1960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0" w:right="0" w:firstLine="240"/>
                              <w:jc w:val="both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94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52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 w:eastAsia="Tahom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～ 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120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9" w:right="0" w:hanging="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600×700×114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ind w:left="317" w:right="0" w:first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 w:val="false"/>
                                <w:smallCaps w:val="false"/>
                                <w:spacing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jc w:val="center"/>
                              <w:rPr>
                                <w:rFonts w:ascii="Verdana" w:hAnsi="Verdana" w:eastAsia="Tahom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Remarks 2</w:t>
                            </w:r>
                          </w:p>
                        </w:tc>
                        <w:tc>
                          <w:tcPr>
                            <w:tcW w:w="1177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50" w:after="5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</w:rPr>
                              <w:t>Labonce CGS-FC Series' Chamber A integrates temperature, visible light (100-6000Lux, ≥1.2×10⁶ Lux·hr) and near-UV (0.84-1.0W/m², ≥200W·hr/m², 320-400nm) controls with automatic monitoring/printing of both light parameters, while maintaining GS-FC's temperature/humidity performance in non-illumination mod</w:t>
                            </w:r>
                            <w:r>
                              <w:rPr>
                                <w:rFonts w:eastAsia="宋体"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3"/>
                                <w:szCs w:val="13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5:03Z</dcterms:created>
  <dc:creator>tianjiawei</dc:creator>
  <dc:description/>
  <dc:language>en-US</dc:language>
  <cp:lastModifiedBy>小田</cp:lastModifiedBy>
  <dcterms:modified xsi:type="dcterms:W3CDTF">2025-07-17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4828E6E541939531DA582656A2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